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00.YIL SARISAKAL İLKOKULU 1981 yılında Milli Eğitim Bakanlığınca yaptırılmıştır.Okulumuzun arsası İlçemiz Hayırsever iş adamı Mehmet KURT tarafından bağışlanmıştı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kulumuz 2 katlı olup  7 derslik,1 Müdür,1 müdür yardımcısı,1 arşiv odası ile Eğitim ve Öğretimdeki hizmetlerini sürdürmektedir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13:00Z</dcterms:created>
  <dc:creator>mudur</dc:creator>
  <dc:description/>
  <cp:keywords/>
  <dc:language>en-US</dc:language>
  <cp:lastModifiedBy>mudur</cp:lastModifiedBy>
  <dcterms:modified xsi:type="dcterms:W3CDTF">2015-09-17T09:14:00Z</dcterms:modified>
  <cp:revision>3</cp:revision>
  <dc:subject/>
  <dc:title/>
</cp:coreProperties>
</file>